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790</wp:posOffset>
            </wp:positionH>
            <wp:positionV relativeFrom="paragraph">
              <wp:posOffset>-1242695</wp:posOffset>
            </wp:positionV>
            <wp:extent cx="8423910" cy="106819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635</wp:posOffset>
                </wp:positionV>
                <wp:extent cx="6064885" cy="834390"/>
                <wp:effectExtent l="0" t="0" r="0" b="0"/>
                <wp:wrapNone/>
                <wp:docPr id="2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834480"/>
                          <a:chOff x="0" y="0"/>
                          <a:chExt cx="6064920" cy="834480"/>
                        </a:xfrm>
                      </wpg:grpSpPr>
                      <pic:pic xmlns:pic="http://schemas.openxmlformats.org/drawingml/2006/picture">
                        <pic:nvPicPr>
                          <pic:cNvPr id="0" name="1 Image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6492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120" y="132840"/>
                            <a:ext cx="2966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Solicitud de Impresión de Certificados 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bCs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16240"/>
                            <a:ext cx="3182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Fecha de Elaboración: 17 de mayo de 2024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66600"/>
                            <a:ext cx="138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D: FOR-05-02-02 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542880"/>
                            <a:ext cx="102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visión: 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42.1pt;margin-top:0pt;width:477.55pt;height:65.7pt" coordorigin="842,0" coordsize="9551,1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 Imagen" stroked="f" o:allowincell="f" style="position:absolute;left:842;top:0;width:9550;height:1218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4;top:209;width:4671;height:395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Solicitud de Impresión de Certificados </w:t>
                        </w:r>
                        <w:r>
                          <w:rPr>
                            <w:kern w:val="2"/>
                            <w:b/>
                            <w:szCs w:val="21"/>
                            <w:bCs/>
                            <w:sz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813;width:5010;height:458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Fecha de Elaboración: 17 de mayo de 202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09;top:105;width:2180;height:4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D: FOR-05-02-0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25;top:855;width:1620;height:458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visión: 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7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409"/>
      </w:tblGrid>
      <w:tr>
        <w:trPr>
          <w:trHeight w:val="1462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8"/>
              </w:rPr>
            </w:pPr>
            <w:r>
              <w:rPr>
                <w:sz w:val="18"/>
              </w:rPr>
              <w:t>SOLICITUD DE XML______________________________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OLICITUD DE PAGO_____________________________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OLICITUD DE FOLIO_____________________________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rPr>
                <w:sz w:val="18"/>
              </w:rPr>
            </w:pPr>
            <w:r>
              <w:rPr>
                <w:sz w:val="18"/>
              </w:rPr>
              <w:t>SUBIDO A SISTEMA ______________________________</w:t>
            </w:r>
          </w:p>
        </w:tc>
      </w:tr>
    </w:tbl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Programa Educativo:        </w:t>
      </w:r>
      <w:r>
        <w:rPr>
          <w:rFonts w:cs="Arial" w:ascii="Arial" w:hAnsi="Arial"/>
          <w:sz w:val="20"/>
        </w:rPr>
        <w:t>CRIMINOLOGÍA (   )                      ARQUITECTURA   (  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escripción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7"/>
        <w:gridCol w:w="3260"/>
        <w:gridCol w:w="1276"/>
        <w:gridCol w:w="425"/>
        <w:gridCol w:w="567"/>
        <w:gridCol w:w="425"/>
        <w:gridCol w:w="851"/>
        <w:gridCol w:w="26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</w:rPr>
              <w:t>N.P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De Cuen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O. DE REGISTR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ERTIFICA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Cicl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Conserva</w:t>
      </w:r>
      <w:r>
        <w:rPr>
          <w:rFonts w:cs="Arial" w:ascii="Arial" w:hAnsi="Arial"/>
          <w:sz w:val="18"/>
          <w:szCs w:val="24"/>
        </w:rPr>
        <w:t xml:space="preserve">r </w:t>
      </w:r>
      <w:r>
        <w:rPr>
          <w:rFonts w:cs="Arial" w:ascii="Arial" w:hAnsi="Arial"/>
          <w:sz w:val="16"/>
          <w:szCs w:val="24"/>
        </w:rPr>
        <w:t>el número de fila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: </w:t>
      </w:r>
      <w:r>
        <w:rPr>
          <w:rFonts w:cs="Arial" w:ascii="Arial" w:hAnsi="Arial"/>
          <w:szCs w:val="24"/>
        </w:rPr>
        <w:t>T= Total      TR= Total Reposición      P= Par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4055</wp:posOffset>
            </wp:positionH>
            <wp:positionV relativeFrom="paragraph">
              <wp:posOffset>-259080</wp:posOffset>
            </wp:positionV>
            <wp:extent cx="7862570" cy="997013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II. Validación 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80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 xml:space="preserve">Confirmo que realicé el cotejo de la (s) trayectoria (s) con actas de calificaciones previo a esta solicitud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y hora de ingreso de la solicitud de impresión a Dirección de Control Escolar. </w:t>
            </w:r>
          </w:p>
        </w:tc>
      </w:tr>
      <w:tr>
        <w:trPr>
          <w:trHeight w:val="146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Nombre y cargo del Solicita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V. Impresión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73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mpresió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Nombre y Firma del responsable de impre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Entrega de Impresiones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, nombre y firma de quién recibe</w:t>
            </w:r>
          </w:p>
        </w:tc>
      </w:tr>
      <w:tr>
        <w:trPr>
          <w:trHeight w:val="124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í certificados solicitados, totales y/o parcial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pletos y en buen estado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y firma de quien recib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Notificación de pago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835"/>
      </w:tblGrid>
      <w:tr>
        <w:trPr>
          <w:trHeight w:val="46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ipo de Certificad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documentos para pa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. de Certificados Tot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. de Certificados Parcial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60"/>
        <w:rPr/>
      </w:pPr>
      <w:r>
        <w:rPr>
          <w:rFonts w:cs="Arial" w:ascii="Arial" w:hAnsi="Arial"/>
          <w:sz w:val="18"/>
          <w:szCs w:val="18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32:00Z</dcterms:created>
  <dc:creator>Andrea</dc:creator>
  <dc:description/>
  <cp:keywords/>
  <dc:language>en-US</dc:language>
  <cp:lastModifiedBy>usuario</cp:lastModifiedBy>
  <cp:lastPrinted>2024-05-29T14:47:00Z</cp:lastPrinted>
  <dcterms:modified xsi:type="dcterms:W3CDTF">2024-05-29T20:47:00Z</dcterms:modified>
  <cp:revision>8</cp:revision>
  <dc:subject/>
  <dc:title/>
</cp:coreProperties>
</file>